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 xml:space="preserve">PEDRO NA ÁGUA </w:t>
        <w:br/>
      </w:r>
      <w:r>
        <w:rPr>
          <w:b w:val="false"/>
          <w:sz w:val="32"/>
          <w:szCs w:val="32"/>
          <w:lang w:val="pt-PT"/>
        </w:rPr>
        <w:t>Mt 14,24-33</w:t>
      </w:r>
    </w:p>
    <w:p>
      <w:pPr>
        <w:pStyle w:val="Heading2"/>
        <w:jc w:val="right"/>
        <w:rPr/>
      </w:pPr>
      <w:r>
        <w:rPr>
          <w:rFonts w:cs="Monotype Corsiva" w:ascii="Monotype Corsiva" w:hAnsi="Monotype Corsiva"/>
          <w:b w:val="false"/>
          <w:sz w:val="52"/>
          <w:szCs w:val="52"/>
          <w:lang w:val="pt-PT"/>
        </w:rPr>
        <w:t xml:space="preserve">Irmã Trindade </w:t>
      </w:r>
      <w:r>
        <w:rPr/>
        <w:t xml:space="preserve"> </w:t>
      </w:r>
      <w:r>
        <w:rPr/>
        <w:drawing>
          <wp:inline distT="0" distB="0" distL="0" distR="0">
            <wp:extent cx="718185" cy="8045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te belo texto o evangelista Mateus  nos conta como Jesus e Pedro caminharam sobre as águas do Mar da Galiléia. Vamos nos identificar com PEDRO. Os Apóstolos estão todos na barca e Jesus vem, de longe, antes do raiar da manhã, caminhando sobre as águas. Eles já tinham visto Jesus realizar milagres e prodígios, mas este de andar sobre as águas era novo! Tão espantoso, que pensaram que era um fantasma!  Vejam a mente infantil daqueles simples pescadores!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910</wp:posOffset>
            </wp:positionV>
            <wp:extent cx="3048000" cy="219075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E Jesus tão paciente, tão humano, os acalma: ”Tranqüilizai-vos, sou eu, não tenhais medo!” Então Pedro irrompe na sua impulsividade: “Jesus, se é o Senhor mesmo, permita que eu vá ao seu encontro andando também por cima das águas!” Que coisa louca, este Pedro! Que pedido louco” Pra quê aquilo? – É a sua impulsividade empurrando-o para Jesus! E Jesus o aceita ASSIM COMO ELE É!  “Pode vir”, disse Jesus. Meu irmão, minha irmã, VOCÊ  IRIA? Você teria a coragem de sair da barca em pleno mar e ir andando sobre as águas? – Sei que há uma piadinha sem graça, dizendo que havia pedras por ali e que Pedro foi andando por cima delas...) Mas falando sério, não vamos brincar com a Palavra de Deus, não vamos minimizar as ações de Jesus nem a fé impetuosa de Pedro! Às vezes nós caçoamos daquilo que não somos capazes de fazer, e assim defendemos a nossa impotência ou falta de fé. Pedro realmente CAMINHOU sobre as águas daquele imenso lago. E tão empolgado com Jesus lá ia ele, até que começou a desviar os olhos de Jesus e se ver como um herói ali, fazendo algo tão maravilhoso! E seus olhos. Desviados de Jesus, começaram a ver a natureza em redor, com suas forças a ruir. “Redobrou a violência do vento” – e Pedro teve medo – e começou a afundar – e gritou: “Senhor, salva-me!”  Lendo este texto há pouco tempo, uma expressão do Evangelho me chamou a atenção: versículo 31: 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2000250" cy="2495550"/>
            <wp:effectExtent l="0" t="0" r="0" b="0"/>
            <wp:wrapTight wrapText="bothSides">
              <wp:wrapPolygon edited="0">
                <wp:start x="-101" y="0"/>
                <wp:lineTo x="-101" y="21516"/>
                <wp:lineTo x="21600" y="21516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IMEDIATAMENTE Jesus estendeu a mão e o segurou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EDIATAMENTE,sem demora, no mesmo instante, sem perda de tempo, sem intervalo de tempo, Jesus estendeu a mão e o segurou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EDIATAMENTE! Jesus é o Senhor do tempo, do espaço. ELE É O SENHOR!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ocê já experimentou em sua vida como Jesus é imediato, como Ele está imediatamente junto de você? É uma promessa de Deus, que se cumpre em nossa vida. Esta no livro do Deuteronômio  31,6 na despedida de Moisés do povo de Deus:” Coragem! Sede fortes! Nada vos atemorize, porque o Senhor vosso Deus marcha à vossa frente: ELE NÃO VOS DEIXARÁ NEM VOS ABANDONARÁ.”  Jesus sempre nos leva a sério.  ELE NOS ASSUMIU E ASSUME. Nós é que somos inconstantes, nós é que somos infiéis, Nós é que tiramos o olhar d’Ele e o firmamos nas criaturas ou em nós mesmos. E quantas vezes fazemos isto!   Qualquer coisa nos distrai de Jesus, qualquer objeto desvia o nosso olhar, qualquer ruído desvia nossa atenção!  E COMO  as coisas do mundo, da vida, como as pessoas e preocupações nos desviam de Jesus! Chegam a nos ocupar inteiramente! Chegam a nos atrair tanto, que trocamos Jesus pelas outras atrações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Mas, meus irmãos, vamos ser sinceros. Cada vez que fazemos isso, nos acontece aquilo que os mineiros expressam tão bem: “damos com os burros n’água!” – “quebramos a cara”, diz a gíria. Pois é! Quantas vezes já “quebramos a cara em relação a Jesus” Tantas quantos pecados cometemos; tantas quantas a fraqueza e a inconstância, o orgulho, o egoísmo, a inveja, o ódio, o rancor, o ressentimento, a mágoa nos dominaram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nós,  impulsivos feito Pedro, lá fomos atrás de tudo o que NÃO É JESUS fomos até atrás de nós mesmos, de nossos caprichos, de nossas loucuras! ... E afundamos no mar da vida! Não é verdade? Não há momentos em que você sente  que “perdeu o pé”, que está afundando em problemas, em fraquezas, em perplexidades que você mesmo suscitou com suas imprudências, que o levaram a pecar e a ser infiel a Jesus?  Creio que toda criatura humana passa por essa experiência. Mas o BOM, é quando saímos dela!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OM é quando reconhecemos que estamos afundando e gritamos, clamamos por Jesus!  Ele vem imediatamente! Ele vem? Não!  Ele já estava ali! Jesus está SEMPRE ali! Jesus nunca se afasta de nós. Nós é que viramos as costas, desviamos o olhar e não o percebemos. Mas a cada minuto, a cada segundo que voltamos para Ele, ele está ali! E não está como quem ACUSA, JULGA E CONDENA,mas côo quem imediatamente estende a mão e nos segura, e nos ampara, e nos restitui a paz!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se no alívio de Pedro, quando sentiu a mão de Jesus segurando a sua! Jesus não falha! Jesus não tarda! Jesus não VEM, porque Ele JÁ ESTÁ! Ele nunca sai de junto de nós. Ele é um Deus fiel, que cumpre sua promessa: “Eu não vos deixarei nem vos abandonarei.”  E no fim do Evangelho de S. Mateus, a última palavra de Jesus  no último versículo é:”Eis que estou convosco todos os dias até o fim dos tempos.”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43075" cy="2996565"/>
            <wp:effectExtent l="0" t="0" r="0" b="0"/>
            <wp:wrapTight wrapText="bothSides">
              <wp:wrapPolygon edited="0">
                <wp:start x="-130" y="0"/>
                <wp:lineTo x="-130" y="21515"/>
                <wp:lineTo x="21599" y="21515"/>
                <wp:lineTo x="21599" y="0"/>
                <wp:lineTo x="-1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Ó Senhor Jesus, nós Te adoramos presente em nossa vida. Nós Te agradecemos e proclamamos que Tu és um Deus fiel, que não nos acusa nem nos condena, mas nos SALVA, porque és o nosso SALVADOR! Nós Te agradecemos porque a qualquer momento em que nos voltamos  na tua direção, Tu lá estás, amoroso Salvador, pronto a nos acudir, a nos restituir a paz IMEDIATAMENTE! Muito obrigada, Senhor, pela tua amorosa fidelidade para conosco.  Muito obrigada porque nunca falhas, porque sendo nosso Salvador, Te tornas por isso mesmo nosso SENHOR! Sim !  Jesus Cristo é o Senhor! Jesus Cristo é o MEU Senhor! Jesus Cristo é o NOSSO Senhor! Amém!  Aleluia!</w:t>
      </w:r>
    </w:p>
    <w:p>
      <w:pPr>
        <w:pStyle w:val="Normal"/>
        <w:spacing w:before="12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Ir. Trindade Campos, S.sp.s.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5">
    <w:name w:val="style16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48:00Z</dcterms:created>
  <dc:creator>usuario</dc:creator>
  <dc:description/>
  <cp:keywords/>
  <dc:language>en-US</dc:language>
  <cp:lastModifiedBy>usuario</cp:lastModifiedBy>
  <dcterms:modified xsi:type="dcterms:W3CDTF">2011-05-08T22:58:00Z</dcterms:modified>
  <cp:revision>6</cp:revision>
  <dc:subject/>
  <dc:title> </dc:title>
</cp:coreProperties>
</file>